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Lucida Calligraphy" w:hAnsi="Lucida Calligraphy" w:cs="Lucida Calligraphy"/>
          <w:i w:val="false"/>
          <w:i w:val="false"/>
          <w:iCs/>
          <w:sz w:val="4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38100</wp:posOffset>
            </wp:positionH>
            <wp:positionV relativeFrom="page">
              <wp:posOffset>-158750</wp:posOffset>
            </wp:positionV>
            <wp:extent cx="7734300" cy="897890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0" cy="897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Calligraphy" w:ascii="Lucida Calligraphy" w:hAnsi="Lucida Calligraphy"/>
          <w:i w:val="false"/>
          <w:iCs/>
          <w:sz w:val="44"/>
        </w:rPr>
        <w:t>Mater Dolorosa Church</w:t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  <w:t>8128 Plum Street</w:t>
      </w:r>
    </w:p>
    <w:p>
      <w:pPr>
        <w:pStyle w:val="Normal"/>
        <w:jc w:val="center"/>
        <w:rPr>
          <w:rFonts w:ascii="Exchequer Script;Calibri" w:hAnsi="Exchequer Script;Calibri" w:cs="Exchequer Script;Calibri"/>
          <w:bCs/>
          <w:sz w:val="22"/>
        </w:rPr>
      </w:pPr>
      <w:r>
        <w:rPr>
          <w:rFonts w:cs="Exchequer Script;Calibri" w:ascii="Exchequer Script;Calibri" w:hAnsi="Exchequer Script;Calibri"/>
          <w:bCs/>
          <w:sz w:val="22"/>
        </w:rPr>
        <w:t>New Orleans, Louisiana 70118</w:t>
      </w:r>
    </w:p>
    <w:p>
      <w:pPr>
        <w:pStyle w:val="Normal"/>
        <w:jc w:val="center"/>
        <w:rPr/>
      </w:pPr>
      <w:r>
        <w:rPr>
          <w:rFonts w:cs="Exchequer Script;Calibri" w:ascii="Exchequer Script;Calibri" w:hAnsi="Exchequer Script;Calibri"/>
          <w:bCs/>
          <w:sz w:val="22"/>
        </w:rPr>
        <w:t>Telephone: (504) 866-3669                     Fax: (504) 866-2349</w:t>
      </w:r>
    </w:p>
    <w:p>
      <w:pPr>
        <w:pStyle w:val="Normal"/>
        <w:jc w:val="center"/>
        <w:rPr>
          <w:rFonts w:ascii="Exchequer Script;Calibri" w:hAnsi="Exchequer Script;Calibri" w:cs="Exchequer Script;Calibri"/>
          <w:bCs/>
          <w:sz w:val="22"/>
        </w:rPr>
      </w:pPr>
      <w:r>
        <w:rPr>
          <w:rFonts w:cs="Exchequer Script;Calibri" w:ascii="Exchequer Script;Calibri" w:hAnsi="Exchequer Script;Calibri"/>
          <w:bCs/>
          <w:sz w:val="22"/>
        </w:rPr>
      </w:r>
    </w:p>
    <w:p>
      <w:pPr>
        <w:pStyle w:val="Normal"/>
        <w:jc w:val="center"/>
        <w:rPr>
          <w:rFonts w:ascii="Exchequer Script;Calibri" w:hAnsi="Exchequer Script;Calibri" w:cs="Exchequer Script;Calibri"/>
          <w:bCs/>
          <w:sz w:val="22"/>
        </w:rPr>
      </w:pPr>
      <w:r>
        <w:rPr>
          <w:rFonts w:cs="Exchequer Script;Calibri" w:ascii="Exchequer Script;Calibri" w:hAnsi="Exchequer Script;Calibri"/>
          <w:bCs/>
          <w:sz w:val="22"/>
        </w:rPr>
      </w:r>
    </w:p>
    <w:p>
      <w:pPr>
        <w:pStyle w:val="Normal"/>
        <w:rPr>
          <w:rFonts w:ascii="Exchequer Script;Calibri" w:hAnsi="Exchequer Script;Calibri" w:cs="Exchequer Script;Calibri"/>
          <w:bCs/>
          <w:sz w:val="20"/>
          <w:szCs w:val="20"/>
        </w:rPr>
      </w:pPr>
      <w:r>
        <w:rPr>
          <w:rFonts w:cs="Exchequer Script;Calibri" w:ascii="Exchequer Script;Calibri" w:hAnsi="Exchequer Script;Calibri"/>
          <w:bCs/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drawing>
          <wp:inline distT="0" distB="0" distL="0" distR="0">
            <wp:extent cx="743585" cy="129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</w:t>
      </w:r>
      <w:r>
        <w:rPr/>
        <w:drawing>
          <wp:inline distT="0" distB="0" distL="0" distR="0">
            <wp:extent cx="1304925" cy="1800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</w:t>
      </w:r>
      <w:r>
        <w:rPr/>
        <w:drawing>
          <wp:inline distT="0" distB="0" distL="0" distR="0">
            <wp:extent cx="789305" cy="13449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4-2025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, __________________________________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arent of _____________________________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ve my son/daughter permission to join the altar server program of Mater Doloro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Signature </w:t>
        <w:tab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umber: __________________Cell phone number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ther: ________________________Father: _____________________________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address: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ysical address: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57300" cy="15913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</w:t>
      </w:r>
      <w:r>
        <w:rPr/>
        <w:drawing>
          <wp:inline distT="0" distB="0" distL="0" distR="0">
            <wp:extent cx="1561465" cy="16192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</w:p>
    <w:p>
      <w:pPr>
        <w:pStyle w:val="Normal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jc w:val="center"/>
        <w:rPr>
          <w:rFonts w:eastAsia="Calibri"/>
          <w:b/>
          <w:b/>
          <w:u w:val="single"/>
          <w:lang w:val="en-US" w:eastAsia="en-US"/>
        </w:rPr>
      </w:pPr>
      <w:r>
        <w:rPr>
          <w:rFonts w:eastAsia="Calibri"/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238125</wp:posOffset>
            </wp:positionH>
            <wp:positionV relativeFrom="page">
              <wp:posOffset>1209675</wp:posOffset>
            </wp:positionV>
            <wp:extent cx="7734300" cy="8978900"/>
            <wp:effectExtent l="0" t="0" r="0" b="0"/>
            <wp:wrapNone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0" cy="897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Photo Release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>I _____________________, hereby give Mater Dolorosa Church permission to use my child/children’s photograph in all its publications.  I understand and agree that the photographs will become property of Mater Dolorosa and will not be returned.</w:t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 xml:space="preserve">I acknowledge that since my participation with Mater Dolorosa is voluntary, I will receive no monetary compensation. 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</w:rPr>
        <w:t>Mater Dolorosa has my permission to edit, alter, copy, exhibit and publish this photo in their programs or publications (Clarion Herald) and I waive the right to inspect or approve the finished product.  I also waive the right to royalties or other compensation arising or related to the use of the photographs, videos, etc.</w:t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>I release Mater Dolorosa from all claims and demands which I, or any other person acting on my behalf.</w:t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>I am at least 18 years of age, have read any fully understand the contents of this release.</w:t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>Participants name: ___________________________________________</w:t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>Signature: 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>If under 18 years of age, guardian’s signature: _______________________________</w:t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>Date: __________________________________________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5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xchequer Script">
    <w:altName w:val="Calibri"/>
    <w:charset w:val="00"/>
    <w:family w:val="auto"/>
    <w:pitch w:val="variable"/>
  </w:font>
  <w:font w:name="Tahoma">
    <w:charset w:val="00"/>
    <w:family w:val="swiss"/>
    <w:pitch w:val="variable"/>
  </w:font>
  <w:font w:name="Jester">
    <w:altName w:val="Calibri"/>
    <w:charset w:val="00"/>
    <w:family w:val="auto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xchequer Script;Calibri" w:hAnsi="Exchequer Script;Calibri" w:cs="Exchequer Script;Calibri"/>
      <w:b/>
      <w:sz w:val="22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Jester;Calibri" w:hAnsi="Jester;Calibri" w:cs="Jester;Calibri"/>
      <w:b/>
      <w:i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6:42:00Z</dcterms:created>
  <dc:creator>User</dc:creator>
  <dc:description/>
  <cp:keywords/>
  <dc:language>en-US</dc:language>
  <cp:lastModifiedBy>Maria Oppliger</cp:lastModifiedBy>
  <cp:lastPrinted>2022-07-22T11:42:00Z</cp:lastPrinted>
  <dcterms:modified xsi:type="dcterms:W3CDTF">2024-08-27T20:13:00Z</dcterms:modified>
  <cp:revision>4</cp:revision>
  <dc:subject/>
  <dc:title>Mater Dolorosa Church</dc:title>
</cp:coreProperties>
</file>